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shadow/>
          <w:color w:val="C00000"/>
          <w:sz w:val="28"/>
          <w:szCs w:val="28"/>
        </w:rPr>
        <w:t xml:space="preserve">ПАМЯТКА                                </w:t>
      </w:r>
      <w:r>
        <w:rPr>
          <w:rFonts w:cs="Times New Roman" w:ascii="Times New Roman" w:hAnsi="Times New Roman"/>
          <w:shadow/>
          <w:color w:val="C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color w:val="C00000"/>
          <w:sz w:val="25"/>
          <w:szCs w:val="25"/>
        </w:rPr>
        <w:t>о мерах пожарной безопасности в быту для частных жилых домов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hadow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hadow/>
          <w:color w:val="000000"/>
          <w:sz w:val="18"/>
          <w:szCs w:val="18"/>
        </w:rPr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0</wp:posOffset>
            </wp:positionV>
            <wp:extent cx="1114425" cy="1510030"/>
            <wp:effectExtent l="0" t="0" r="0" b="0"/>
            <wp:wrapTight wrapText="bothSides">
              <wp:wrapPolygon edited="0">
                <wp:start x="-1989" y="-4837"/>
                <wp:lineTo x="-1989" y="22886"/>
                <wp:lineTo x="58790" y="22886"/>
                <wp:lineTo x="58790" y="-4837"/>
                <wp:lineTo x="-1989" y="-4837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" t="17379" r="61510" b="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 приходом холодов наступает и осенне-зимний пожароопасный период. Статистика утверждает, что наибольшее число пожаров                    в это время происходит в жилом секторе. Основной причиной происходящих в жилье  в этот период пожаров является человеческий фактор. Эксплуатация печного отопления с нарушением правил пожарной безопасности чаще всего становится причиной трагеди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отопительных печей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еред началом отопительного сезона печи, котельные, другие отопительные приборы и системы должны быть проверены                           и отремонтированы. Неисправные печи и другие отопительные приборы к эксплуатации не допускаются.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м. 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три месяца для отопительных печей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два месяца для печей и очагов непрерывного действия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месяц для кухонных плит и других печей непрерывной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олговременной) топк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печного отопления запрещается: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ставлять без присмотра топящиеся печи, а также поручать надзор за ними малолетним детям;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полагать топливо, другие горючие вещества и материалы на предтопочном листе;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менять для розжига печей бензин, керосин, дизельное топливо и другие ЛВЖ и ГЖ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топить углем, коксом и газом печи, не предназначенные для этих видов топлива;</w:t>
        <w:br/>
        <w:t>использовать вентиляционные и газовые каналы в качестве дымоходов;</w:t>
        <w:br/>
        <w:t xml:space="preserve"> перекаливать печи;              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сота дымовых труб должна быть выше конька кровли не менее чем на 0,5 метра и выше кровли.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чердаках все дымовые трубы и стены, в которых проходят дымовые каналы, должны быть побелены. Образовавшаяся сажа на свежей побелке покажет вам в каких местах в трубе имеются сквозные трещины, своевременное устранения которых поможет избежать возникновения пожара.</w:t>
      </w:r>
    </w:p>
    <w:p>
      <w:pPr>
        <w:pStyle w:val="Style15"/>
        <w:spacing w:before="0" w:after="0"/>
        <w:ind w:left="0" w:right="-157" w:hanging="0"/>
        <w:jc w:val="both"/>
        <w:rPr>
          <w:rFonts w:ascii="Arial" w:hAnsi="Arial" w:cs="Arial"/>
          <w:b/>
          <w:b/>
          <w:i/>
          <w:i/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     </w:t>
      </w:r>
      <w:r>
        <w:rPr>
          <w:b/>
          <w:i/>
          <w:color w:val="242424"/>
          <w:sz w:val="20"/>
          <w:szCs w:val="20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ых помещений возложена на собственника жилых помещений, квартиросъемщика. </w:t>
      </w:r>
    </w:p>
    <w:p>
      <w:pPr>
        <w:pStyle w:val="Normal"/>
        <w:ind w:left="851" w:right="-142" w:hanging="851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Уважаемые граждане! В целях предупреждения пожаров в жилье:</w:t>
      </w:r>
    </w:p>
    <w:p>
      <w:pPr>
        <w:pStyle w:val="Normal"/>
        <w:ind w:left="284" w:right="-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Никогда не курите в постели. Помните, сигарета и алкоголь - активные соучастники</w:t>
      </w:r>
    </w:p>
    <w:p>
      <w:pPr>
        <w:pStyle w:val="Normal"/>
        <w:ind w:left="0" w:right="-142" w:firstLine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жара.</w:t>
      </w:r>
    </w:p>
    <w:p>
      <w:pPr>
        <w:pStyle w:val="Normal"/>
        <w:ind w:left="426" w:right="-142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Будьте осторожны при эксплуатации печного и газового отопления.</w:t>
      </w:r>
    </w:p>
    <w:p>
      <w:pPr>
        <w:pStyle w:val="Normal"/>
        <w:ind w:left="426" w:right="-142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Никогда не оставляйте без присмотра включенные электроприборы.</w:t>
      </w:r>
    </w:p>
    <w:p>
      <w:pPr>
        <w:pStyle w:val="Normal"/>
        <w:ind w:left="284" w:right="-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Следите за исправностью электропроводки, не перегружайте электросеть, не    </w:t>
      </w:r>
    </w:p>
    <w:p>
      <w:pPr>
        <w:pStyle w:val="Normal"/>
        <w:ind w:left="284" w:right="-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ускайте применения самодельных электроприборов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Не оставляйте на открытых площадках и во дворах тару (емкости, канистры и т.п.)          с ЛВЖ и ГЖ, а также баллоны со сжатыми и сжиженными газами.</w:t>
      </w:r>
    </w:p>
    <w:p>
      <w:pPr>
        <w:pStyle w:val="Normal"/>
        <w:ind w:left="284" w:right="0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Не оставляйте детей без присмотра, обучите их правилам пользования огнем.</w:t>
      </w:r>
    </w:p>
    <w:p>
      <w:pPr>
        <w:pStyle w:val="Normal"/>
        <w:ind w:left="284" w:right="0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О соседях, создающих угрозу возникновения пожара, сообщайте в ближайшие</w:t>
      </w:r>
    </w:p>
    <w:p>
      <w:pPr>
        <w:pStyle w:val="Normal"/>
        <w:ind w:left="284" w:right="0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азделения пожарной охраны.</w:t>
      </w:r>
    </w:p>
    <w:p>
      <w:pPr>
        <w:pStyle w:val="Normal"/>
        <w:ind w:left="284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56546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6694805</wp:posOffset>
                </wp:positionV>
                <wp:extent cx="202120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</w:rPr>
                              <w:t>Администрация города Ом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5.5pt;mso-wrap-distance-left:9.05pt;mso-wrap-distance-right:9.05pt;mso-wrap-distance-top:0pt;mso-wrap-distance-bottom:0pt;margin-top:527.1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0"/>
                          <w:szCs w:val="20"/>
                        </w:rPr>
                        <w:t>Администрация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4" w:leader="none"/>
        </w:tabs>
        <w:spacing w:before="0" w:after="0"/>
        <w:ind w:left="0" w:right="-53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 возникновении пожара немедленно звоните по телефону службы спасения «01», «112», «101» четко сообщите, что горит, адрес и свою фамилию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14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Georgia" w:hAnsi="Georgia" w:eastAsia="Times New Roman" w:cs="Georgia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-142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3:00Z</dcterms:created>
  <dc:creator>LAYartseva</dc:creator>
  <dc:description/>
  <dc:language>en-US</dc:language>
  <cp:lastModifiedBy>user</cp:lastModifiedBy>
  <dcterms:modified xsi:type="dcterms:W3CDTF">2024-12-23T12:43:00Z</dcterms:modified>
  <cp:revision>2</cp:revision>
  <dc:subject/>
  <dc:title/>
</cp:coreProperties>
</file>